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KONKURS 2007 „NAJPIEKNIEJSZE AKWARIUM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</w:rPr>
        <w:t>I miejsce</w:t>
      </w:r>
      <w:r>
        <w:rPr>
          <w:rFonts w:cs="Verdana" w:ascii="Verdana" w:hAnsi="Verdana"/>
          <w:color w:val="FF0000"/>
        </w:rPr>
        <w:t xml:space="preserve">          - akwarium o pojemności do </w:t>
      </w:r>
      <w:r>
        <w:rPr>
          <w:rFonts w:cs="Verdana" w:ascii="Verdana" w:hAnsi="Verdana"/>
          <w:b/>
          <w:color w:val="FF0000"/>
        </w:rPr>
        <w:t>1000 l</w:t>
      </w:r>
      <w:r>
        <w:rPr>
          <w:rFonts w:cs="Verdana" w:ascii="Verdana" w:hAnsi="Verdana"/>
          <w:color w:val="FF0000"/>
        </w:rPr>
        <w:t xml:space="preserve"> według projektu i  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</w:t>
      </w:r>
      <w:r>
        <w:rPr>
          <w:rFonts w:cs="Verdana" w:ascii="Verdana" w:hAnsi="Verdana"/>
          <w:color w:val="FF0000"/>
        </w:rPr>
        <w:t>sugestii zwycięzcy, wykonane na specjalne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</w:t>
      </w:r>
      <w:r>
        <w:rPr>
          <w:rFonts w:cs="Verdana" w:ascii="Verdana" w:hAnsi="Verdana"/>
          <w:color w:val="FF0000"/>
        </w:rPr>
        <w:t>zamówienie przez firmę WROMAK, wraz z pokrywą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</w:t>
      </w:r>
      <w:r>
        <w:rPr>
          <w:rFonts w:cs="Verdana" w:ascii="Verdana" w:hAnsi="Verdana"/>
          <w:color w:val="FF0000"/>
        </w:rPr>
        <w:t>oświetleniową i szafką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</w:rPr>
        <w:t>II miejsce</w:t>
      </w:r>
      <w:r>
        <w:rPr>
          <w:rFonts w:cs="Verdana" w:ascii="Verdana" w:hAnsi="Verdana"/>
          <w:color w:val="FF0000"/>
        </w:rPr>
        <w:t xml:space="preserve">         - akwarium o pojemności do </w:t>
      </w:r>
      <w:r>
        <w:rPr>
          <w:rFonts w:cs="Verdana" w:ascii="Verdana" w:hAnsi="Verdana"/>
          <w:b/>
          <w:color w:val="FF0000"/>
        </w:rPr>
        <w:t>500 l</w:t>
      </w:r>
      <w:r>
        <w:rPr>
          <w:rFonts w:cs="Verdana" w:ascii="Verdana" w:hAnsi="Verdana"/>
          <w:color w:val="FF0000"/>
        </w:rPr>
        <w:t xml:space="preserve"> według projektu i  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</w:t>
      </w:r>
      <w:r>
        <w:rPr>
          <w:rFonts w:cs="Verdana" w:ascii="Verdana" w:hAnsi="Verdana"/>
          <w:color w:val="FF0000"/>
        </w:rPr>
        <w:t>sugestii zwycięzcy, wykonane na specjalne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</w:t>
      </w:r>
      <w:r>
        <w:rPr>
          <w:rFonts w:cs="Verdana" w:ascii="Verdana" w:hAnsi="Verdana"/>
          <w:color w:val="FF0000"/>
        </w:rPr>
        <w:t>zamówienie przez firmę WROMAK, wraz z pokrywą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</w:t>
      </w:r>
      <w:r>
        <w:rPr>
          <w:rFonts w:cs="Verdana" w:ascii="Verdana" w:hAnsi="Verdana"/>
          <w:color w:val="FF0000"/>
        </w:rPr>
        <w:t>oświetleniową i szafką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</w:rPr>
        <w:t>III miejsce</w:t>
      </w:r>
      <w:r>
        <w:rPr>
          <w:rFonts w:cs="Verdana" w:ascii="Verdana" w:hAnsi="Verdana"/>
          <w:color w:val="FF0000"/>
        </w:rPr>
        <w:t xml:space="preserve">        - akwarium o pojemności do </w:t>
      </w:r>
      <w:r>
        <w:rPr>
          <w:rFonts w:cs="Verdana" w:ascii="Verdana" w:hAnsi="Verdana"/>
          <w:b/>
          <w:color w:val="FF0000"/>
        </w:rPr>
        <w:t>200 l</w:t>
      </w:r>
      <w:r>
        <w:rPr>
          <w:rFonts w:cs="Verdana" w:ascii="Verdana" w:hAnsi="Verdana"/>
          <w:color w:val="FF0000"/>
        </w:rPr>
        <w:t xml:space="preserve"> według projektu i  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</w:t>
      </w:r>
      <w:r>
        <w:rPr>
          <w:rFonts w:cs="Verdana" w:ascii="Verdana" w:hAnsi="Verdana"/>
          <w:color w:val="FF0000"/>
        </w:rPr>
        <w:t>sugestii zwycięzcy, wykonane na specjalne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</w:t>
      </w:r>
      <w:r>
        <w:rPr>
          <w:rFonts w:cs="Verdana" w:ascii="Verdana" w:hAnsi="Verdana"/>
          <w:color w:val="FF0000"/>
        </w:rPr>
        <w:t>zamówienie przez firmę WROMAK, wraz z pokrywą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</w:t>
      </w:r>
      <w:r>
        <w:rPr>
          <w:rFonts w:cs="Verdana" w:ascii="Verdana" w:hAnsi="Verdana"/>
          <w:color w:val="FF0000"/>
        </w:rPr>
        <w:t>oświetleniową i szafką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ADY KONKURSU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Konkurs rozpoczyna się 01.01.2007 r., a zakończy się 01.06.2007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stnicy mogą nadsyłać swoje prace do 15.05.2007 r. włączni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16.05.2007 r. do 31.05.2007 r. zespół Wromak będzie oceniał wszystkie pra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Dnia 01.06.2007 r. ogłosimy wyniki konkursu na naszej stronie internetowej, wraz z zamieszczeniem zwycięskich prac. Jednocześnie zwycięzcy zostaną poinformowani przez nas drogą mailową lub telefonicznie o zajętym przez siebie miejsc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Tematem konkursu jest: „Zdjęcie najpiękniejszego akwarium.” Naszym celem jest wyłonienie zbiornika o wzorowej kompozycji i utrzymaniu. W konkursie mogą brać udział różne akwaria. Litraż zbiornika nie jest ważny. Tak samo biotop, jaki naśladuje. Równie obiektywnie oceniane będą akwaria morskie, jak również słodkowodne. Te z dużą i małą ilością ryb. Z bogatą obsadą roślinną (holenderskie), jak również te, które zostały urządzone za pomocą samych kamieni i skał. Nie faworyzujemy nikogo, nie ma też znaczenia w jakiej firmie dane akwarium zostało zakupione, jaki rodzaj oświetlenia wykorzystuje czy jakie dekoracje upiększają jego wnętrz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konkursie może brać udział każdy, kto zgłosi swój(ą)e prace do konkursu w wyznaczonym term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Każda nadesłana praca(e) powinna posiadać następujące dane: Imię i nazwisko Autora, wiek, dokładny adres, informację, jak długo zajmuje się akwarystyką, numer telefonu (komórka, stacjonarny), a także e-mail (jeśli jest). Dodatkowo powinny się znaleźć informacje na temat fotografowanego akwarium: Wielkość, rodzaj biotopu, obsada roślinna i zwierzęca, oraz , w miarę możliwości, krótka charakterystyka zbior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Autor pracy oświadcza, że dane zdjęcie </w:t>
      </w:r>
      <w:r>
        <w:rPr>
          <w:rFonts w:cs="Verdana" w:ascii="Verdana" w:hAnsi="Verdana"/>
          <w:b/>
          <w:sz w:val="18"/>
          <w:szCs w:val="18"/>
          <w:u w:val="single"/>
        </w:rPr>
        <w:t>nie brało udziału</w:t>
      </w:r>
      <w:r>
        <w:rPr>
          <w:rFonts w:cs="Verdana" w:ascii="Verdana" w:hAnsi="Verdana"/>
          <w:sz w:val="18"/>
          <w:szCs w:val="18"/>
        </w:rPr>
        <w:t xml:space="preserve"> nigdy wcześniej w żadnym innym konkursie fotograficznym, w prasie i w Internecie. Jednocześnie przysyłając pracę na nasz konkurs Autor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oświadcza, </w:t>
      </w:r>
      <w:r>
        <w:rPr>
          <w:rFonts w:cs="Verdana" w:ascii="Verdana" w:hAnsi="Verdana"/>
          <w:sz w:val="18"/>
          <w:szCs w:val="18"/>
        </w:rPr>
        <w:t>iż nie wykorzysta tej pracy w żadnym, innym konkursie tego typu, organizowanym w tym samym czasi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yłając zdjęcie na nasz konkurs Autor </w:t>
      </w:r>
      <w:r>
        <w:rPr>
          <w:rFonts w:cs="Verdana" w:ascii="Verdana" w:hAnsi="Verdana"/>
          <w:b/>
          <w:sz w:val="18"/>
          <w:szCs w:val="18"/>
          <w:u w:val="single"/>
        </w:rPr>
        <w:t>wyraża zgodę</w:t>
      </w:r>
      <w:r>
        <w:rPr>
          <w:rFonts w:cs="Verdana" w:ascii="Verdana" w:hAnsi="Verdana"/>
          <w:sz w:val="18"/>
          <w:szCs w:val="18"/>
        </w:rPr>
        <w:t xml:space="preserve"> na publikację go w całości lub fragmentach na naszej stronie internetowej, również po zakończeniu konkursu, jak również w przyszłości w katalogach lub innych materiałach reklamowych wydawanych przez naszą firmę. Jeżeli zdjęcie autora pojawi się w którejś z naszych elektronicznych lub drukowanych publikacji, to poinformujemy o tym autora, a zdjęcie zbiornika, będzie podpisane jego imieniem i nazwiskiem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konkursie wezmą udział tylko te prace, które będą miały podanego autora. Przesyłając swoje dane osobowe, Autor </w:t>
      </w:r>
      <w:r>
        <w:rPr>
          <w:rFonts w:cs="Verdana" w:ascii="Verdana" w:hAnsi="Verdana"/>
          <w:b/>
          <w:sz w:val="18"/>
          <w:szCs w:val="18"/>
          <w:u w:val="single"/>
        </w:rPr>
        <w:t>zgadza się</w:t>
      </w:r>
      <w:r>
        <w:rPr>
          <w:rFonts w:cs="Verdana" w:ascii="Verdana" w:hAnsi="Verdana"/>
          <w:sz w:val="18"/>
          <w:szCs w:val="18"/>
        </w:rPr>
        <w:t>, na publikację swojego nazwiska na naszej stronie internet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W konkursie </w:t>
      </w:r>
      <w:r>
        <w:rPr>
          <w:rFonts w:cs="Verdana" w:ascii="Verdana" w:hAnsi="Verdana"/>
          <w:b/>
          <w:sz w:val="18"/>
          <w:szCs w:val="18"/>
          <w:u w:val="single"/>
        </w:rPr>
        <w:t>nie mogą</w:t>
      </w:r>
      <w:r>
        <w:rPr>
          <w:rFonts w:cs="Verdana" w:ascii="Verdana" w:hAnsi="Verdana"/>
          <w:sz w:val="18"/>
          <w:szCs w:val="18"/>
        </w:rPr>
        <w:t xml:space="preserve"> brać udziału zdjęcia akwariów znajdujących się w ogrodach zoologicznych, oceanariach i podobnych placówkach. Wysyłając zdjęcie nie swojego akwarium, Autor musi to zgłosić i </w:t>
      </w:r>
      <w:r>
        <w:rPr>
          <w:rFonts w:cs="Verdana" w:ascii="Verdana" w:hAnsi="Verdana"/>
          <w:b/>
          <w:sz w:val="18"/>
          <w:szCs w:val="18"/>
          <w:u w:val="single"/>
        </w:rPr>
        <w:t>oświadczyć,</w:t>
      </w:r>
      <w:r>
        <w:rPr>
          <w:rFonts w:cs="Verdana" w:ascii="Verdana" w:hAnsi="Verdana"/>
          <w:sz w:val="18"/>
          <w:szCs w:val="18"/>
        </w:rPr>
        <w:t xml:space="preserve"> iż posiada on zgodę właściciela akwarium, a także musi podać jego dane osobowe. W tej sytuacji, w przypadku zajęcia jednego z czołowych miejsc, nagrodzony zostanie – zgłaszający zdjęcie do konkursu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TECHNICZNE DOTYCZĄCE KONKURSU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ce powinny być nadsyłane na specjalną skrzynkę mailową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konkurs@wromak.com.pl</w:t>
        </w:r>
      </w:hyperlink>
      <w:r>
        <w:rPr>
          <w:rFonts w:cs="Verdana" w:ascii="Verdana" w:hAnsi="Verdana"/>
          <w:sz w:val="18"/>
          <w:szCs w:val="18"/>
        </w:rPr>
        <w:t xml:space="preserve">. Wysyłane zdjęcia powinny być w określonym formacie – </w:t>
      </w:r>
      <w:r>
        <w:rPr>
          <w:rFonts w:cs="Verdana" w:ascii="Verdana" w:hAnsi="Verdana"/>
          <w:b/>
          <w:sz w:val="18"/>
          <w:szCs w:val="18"/>
          <w:u w:val="single"/>
        </w:rPr>
        <w:t>ich rozmiar powinien się zawierać przedziale od 3 megapiskeli do 10 megapikseli (co w praktyce oznacza, że nie powinny być one mniejsze niż 2048x1536 pikseli i nie większe niż 3648x2736 pikseli), a rozdzielczość powinna wynosić nie mniej niż 200 punktów na cal (200 dpi).</w:t>
      </w:r>
      <w:r>
        <w:rPr>
          <w:rFonts w:cs="Verdana" w:ascii="Verdana" w:hAnsi="Verdana"/>
          <w:sz w:val="18"/>
          <w:szCs w:val="18"/>
        </w:rPr>
        <w:t xml:space="preserve"> Maksymalna liczba nadsyłanych zdjęć to 5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ieważ czas trwania konkursu jest długi, uczestnik może wysłać swoje prace ponownie, jeżeli uzna, iż wcześniejsze nie były dość dobre lub jeżeli w akwarium zaszły istotne zmiany, nie może tego jednak zrobić więcej niż trzy razy podczas całego okresu trwania konkurs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ieważ konkurs dotyczy wyłonienia najpiękniejszego akwarium, zachęcamy uczestników do fotografowania całego zbiornika, a nie tylko jego fragmentów. Da nam to pełniejszy obraz kompozycji, kolorystyki i wielu innych elementów składających się na dobrze urządzone akwariu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ieważ wielu spośród Państwa to doświadczeni akwaryści, od których niejednego moglibyśmy się nauczyć, postanowiliśmy nie serwować kolejnej, typowej pozycji, z naszego asortymentu, jako nagrody za zajęcie jednego z czołowych miejsc. Ufundowana przez nas nagroda jest nietypowa i to od Państwa zależy, jak będzie wyglądała i jak niezwykła może się stać. Ponieważ to prawdopodobnie pierwsze takie przedsięwzięcie, bardzo prosimy o uważne przeczytanie poniższego tekstu.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GRODA: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Zdobywca jednego z czołowych miejsc w naszym konkursie wygrywa możliwość zaprojektowania przez siebie zbiornika, który następnie zostanie wykonany przez naszą firmę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I miejsce – zbiornik wielkości do 1000 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za II miejsce – zbiornik wielkości do 500 l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III miejsce – zbiornik wielkości do 200 l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biornik nie może posiadać jednak wymiarów: długości większej niż 310 cm, wysokości większej niż 80 cm, a jego minimalna szerokość to 30 cm. Związane jest to z pewnymi uwarunkowaniami technicznymi, dostępnością odpowiednich wielkości tafli szkła itp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zbiornik może zostać wykonany ze szkła </w:t>
      </w:r>
      <w:r>
        <w:rPr>
          <w:rFonts w:cs="Verdana" w:ascii="Verdana" w:hAnsi="Verdana"/>
          <w:sz w:val="18"/>
          <w:szCs w:val="18"/>
          <w:u w:val="single"/>
        </w:rPr>
        <w:t>float</w:t>
      </w:r>
      <w:r>
        <w:rPr>
          <w:rFonts w:cs="Verdana" w:ascii="Verdana" w:hAnsi="Verdana"/>
          <w:sz w:val="18"/>
          <w:szCs w:val="18"/>
        </w:rPr>
        <w:t xml:space="preserve"> o grubości od 4mm do 15 mm, według sugestii zwycięzcy lub po wcześniejszych ustaleniach z naszą firmą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ło zbiornika zostanie wyszlifowane zgodnie z normami międzynarodowymi, a zwycięzca dodatkowo może zażądać tzw. szlifu polerowa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biornik nie może mieć kształtu walca, ani żadnego innego, którego nie może wykonać nasza firm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jeżeli zwycięzca zażąda w swoim zbiorniku szyby profilowanej, to promień jej ugięcia nie może się różnić od standardowego, oferowanego przez firmę Wromak, może być ona jednak 10 cm wyższa, w przypadku akwariów do 150 cm, od tych wykorzystywanych w akwariach standardowych. Zwycięzca może też zażądać akwarium o standardowym ugięciu profilowanej szyby, lecz szerszego niż jego odpowiednik z listy typowych akwariów, oferowanych przez naszą firmę, uregulowania te związane są z aspektami technicznymi procesu technologicznego zbior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zwycięski zbiornik będzie sklejony tradycyjnym sposobem, z wykorzystaniem specjalnego silikonu akwarystycznego w kolorze czarnym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warium może posiadać wywiercone otwory, o średnicy równej oferowanym przez naszą firmę  standardowym otworom. Lista takich otworów zostanie przedstawiona zwycięzcy, na jego wyraźną prośbę, jeżeli do tego czasu informacja o nich nie znajdzie się na naszej stronie internetowej, liczba otworów zależy od sugestii klient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ycięskie akwarium może posiadać wklejone tzw. kominy, filtry, wszystko według sugestii zamawiającego-zwycięzcy, w przypadku skomplikowanego projektu możemy jednak poprosić o dokładny projekt w postaci rysunk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yższe informacje dotyczą zbiorników z I, II i III miejsc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nasza podejmie się również wykonania pokryw oświetleniowych do w/w zbiorników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jeżeli zbiornik będzie znacząco różnił się od standardowych akwariów, sprzedawanych przez firmę Wromak, możliwe jest wykonanie specjalnych pokryw, tylko z serii Exclusive,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rywy te będą mogły być wykonane w jednym z 11 podstawowych kolorów, oferowanych przez naszą firmę (próbki kolorów znajdują się na naszej stronie internetowej),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rywy będą zaopatrzone w standardowe świetlówki T 8 daylight (chyba że do tego czasu firma nasza będzie używała techniki świetlówek T 5), w ilości jaka zmieści się w danej pokrywie lub według sugestii zwycięzcy-zamawiającego,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ycięzca ma prawo do umieszczenia takiej liczby otworów wpustowych, jakie uzna za stosowne, dotyczy to także ich rozmieszczenia,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zba klapek przeznaczonych do karmienia również zależy od zwycięzc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Wromak wykona również szafki do w/w zestawów akwarystycznych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fki zostaną wykonane z płyty o grubości 18 mm lub innej, dostępnej na rynku, po wcześniejszej konsultacji z firmą Wromak,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fki mogą być wykonane w jednym z 11 kolorów, oferowanych przez firmę Wromak (próbki kolorów dostępne na naszych stronach internetowych), lub w kolorze niestandardowym, jeżeli taki znajduje się w ofercie dostawcy płyty meblowej naszej firmy i odpowiada on oczekiwaniom zwycięzcy, wszelkie rozwiązania spoza standardów naszej firmy będą konsultowane ze zwycięzcą i realizowane w przypadku możliwości ich zastosowania,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fki będą miały budowę typową dla standardów firmy Wromak, lub taką, jaką zasugeruje zwycięzca, dotyczy to ilości drzwi, otworów na filtry itp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 W przypadku wprowadzenia, w trakcie trwania konkursu, nowych produktów, gamy kolorów lub rozwiązań technicznych, zwycięzcy mają pełne prawo do wyboru także spośród nich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zakończeniu konkursu i ogłoszeniu wyników, zwycięzcy mają prawo do zastanowienia się nad wyglądem-projektem nagrody. Okres ten nie może być jednak dłuższy niż 14 dni. Po tym czasie rozpoczyna się okres wykonania nagrody. Czas ten będzie uzależniony od dostępności rozwiązań jakich zażąda zwycięzca-projektant. W przypadku, jeżeli jakiś element projektu będzie niemożliwy do wykonania lub jego dostępność będzie ograniczona, firma Wromak ma prawo dokonania odpowiednich zmian, oczywiście po wcześniejszym poinformowaniu klienta i podjęcia razem z nim odpowiednich decyzj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ent na bieżąco będzie informowany o postępie prac nad jego projektem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 nasza zobowiązuje się dostarczyć nagrodę w dowolne miejsce w Polsce a także zapewnia </w:t>
      </w:r>
      <w:r>
        <w:rPr>
          <w:rFonts w:cs="Verdana" w:ascii="Verdana" w:hAnsi="Verdana"/>
          <w:sz w:val="18"/>
          <w:szCs w:val="18"/>
          <w:u w:val="single"/>
        </w:rPr>
        <w:t>pomoc</w:t>
      </w:r>
      <w:r>
        <w:rPr>
          <w:rFonts w:cs="Verdana" w:ascii="Verdana" w:hAnsi="Verdana"/>
          <w:sz w:val="18"/>
          <w:szCs w:val="18"/>
        </w:rPr>
        <w:t xml:space="preserve"> w jej wniesieni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obywca jednego z czołowych miejsc zobowiązany jest do zamówienia nagrody (zbiornika, szafki, pokrywy), którą w bezpieczny sposób będzie można wnieść do pomieszczenia, jakie zostało dla niej przeznaczon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Wromak dostarczy nagrodę w czasie nie dłuższym niż 30 dni od momentu jej wykonania, chyba iż wystąpią nieprzewidziane czynniki uniemożliwiające dostarczenie nagrody na czas, w takim wypadku klient zostanie poinformowany o innym terminie dostarcze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Uwaga! Wysyłając prace na nasz konkurs, jednoznaczne jest to z tym, iż Autor zapoznał się z powyższym regulaminem i akceptuje 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erzymy, iż nasz konkurs spodoba się Państwu i weźmiecie w nim udział, a więc aparaty w dłoń i powodzenia!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poważaniem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l Wromak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wroma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04:00Z</dcterms:created>
  <dc:creator>Przemysław Maciejewski</dc:creator>
  <dc:description/>
  <cp:keywords/>
  <dc:language>en-US</dc:language>
  <cp:lastModifiedBy>Kazimierz Maciejewski</cp:lastModifiedBy>
  <cp:lastPrinted>2006-12-17T17:56:00Z</cp:lastPrinted>
  <dcterms:modified xsi:type="dcterms:W3CDTF">2007-01-20T11:12:00Z</dcterms:modified>
  <cp:revision>22</cp:revision>
  <dc:subject/>
  <dc:title>Regulamin</dc:title>
</cp:coreProperties>
</file>